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Shaikh Hamdullah Mushaf"/>
          <w:bCs/>
          <w:szCs w:val="24"/>
          <w:lang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Cs w:val="24"/>
          <w:rtl w:val="true"/>
          <w:lang w:eastAsia="en-US"/>
        </w:rPr>
        <w:t xml:space="preserve">  </w:t>
      </w:r>
      <w:r>
        <w:rPr>
          <w:rFonts w:cs="Shaikh Hamdullah Mushaf"/>
          <w:bCs/>
          <w:szCs w:val="24"/>
          <w:lang w:eastAsia="en-US"/>
        </w:rPr>
        <w:t>13.09.2024</w:t>
      </w:r>
    </w:p>
    <w:p>
      <w:pPr>
        <w:pStyle w:val="Footnote"/>
        <w:bidi w:val="1"/>
        <w:spacing w:lineRule="auto" w:line="252"/>
        <w:ind w:left="0" w:right="0" w:firstLine="27"/>
        <w:jc w:val="center"/>
        <w:rPr/>
      </w:pPr>
      <w:r>
        <w:rPr>
          <w:rFonts w:cs="Shaikh Hamdullah Basic"/>
          <w:bCs/>
          <w:color w:val="0000FF"/>
          <w:sz w:val="28"/>
          <w:szCs w:val="28"/>
          <w:rtl w:val="true"/>
          <w:lang w:bidi="ar-AE"/>
        </w:rPr>
        <w:drawing>
          <wp:inline distT="0" distB="0" distL="0" distR="0">
            <wp:extent cx="335089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ikh Hamdullah Mushaf"/>
          <w:bCs/>
          <w:color w:val="000000"/>
          <w:szCs w:val="24"/>
          <w:rtl w:val="true"/>
        </w:rPr>
        <w:t>مَوْلِد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ن</w:t>
      </w:r>
      <w:r>
        <w:rPr>
          <w:rFonts w:cs="Shaikh Hamdullah Mushaf"/>
          <w:bCs/>
          <w:color w:val="000000"/>
          <w:szCs w:val="24"/>
          <w:rtl w:val="true"/>
          <w:lang w:val="en-US"/>
        </w:rPr>
        <w:t>َّ</w:t>
      </w:r>
      <w:r>
        <w:rPr>
          <w:rFonts w:cs="Shaikh Hamdullah Mushaf"/>
          <w:bCs/>
          <w:color w:val="000000"/>
          <w:szCs w:val="24"/>
          <w:rtl w:val="true"/>
        </w:rPr>
        <w:t>بِي</w:t>
      </w:r>
      <w:r>
        <w:rPr>
          <w:rFonts w:cs="Shaikh Hamdullah Mushaf"/>
          <w:bCs/>
          <w:color w:val="000000"/>
          <w:szCs w:val="24"/>
          <w:rtl w:val="true"/>
        </w:rPr>
        <w:t>ّ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صَلّ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سَلَّمَ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spacing w:lineRule="auto" w:line="252" w:before="0" w:after="120"/>
        <w:jc w:val="both"/>
        <w:rPr>
          <w:rFonts w:cs="Shaikh Hamdullah Mushaf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             </w:t>
      </w:r>
      <w:r>
        <w:rPr>
          <w:rFonts w:cs="Shaikh Hamdullah Mushaf"/>
          <w:color w:val="000000"/>
          <w:szCs w:val="24"/>
          <w:rtl w:val="true"/>
          <w:lang w:eastAsia="en-US"/>
        </w:rPr>
        <w:t>سَنَحْتَفِ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سَاء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غَد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ذِكْر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ش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ر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يف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ب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rFonts w:cs="Shaikh Hamdullah Mushaf"/>
          <w:color w:val="000000"/>
          <w:szCs w:val="24"/>
          <w:rtl w:val="true"/>
          <w:lang w:eastAsia="en-US"/>
        </w:rPr>
        <w:t>ِّ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ذ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ر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س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ل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ح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م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ة</w:t>
      </w:r>
      <w:r>
        <w:rPr>
          <w:rFonts w:cs="Shaikh Hamdullah Mushaf"/>
          <w:color w:val="000000"/>
          <w:szCs w:val="24"/>
          <w:rtl w:val="true"/>
          <w:lang w:eastAsia="en-US"/>
        </w:rPr>
        <w:t>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عَالَمِين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الْحَمْد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عَالَمِي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 w:bidi="ar"/>
        </w:rPr>
        <w:t>أَوْصَلَنَا</w:t>
      </w:r>
      <w:r>
        <w:rPr>
          <w:color w:val="000000"/>
          <w:szCs w:val="24"/>
          <w:rtl w:val="true"/>
          <w:lang w:eastAsia="en-US" w:bidi="ar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 w:bidi="ar"/>
        </w:rPr>
        <w:t>إِلىَ</w:t>
      </w:r>
      <w:r>
        <w:rPr>
          <w:color w:val="000000"/>
          <w:szCs w:val="24"/>
          <w:rtl w:val="true"/>
          <w:lang w:eastAsia="en-US" w:bidi="ar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مولد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ن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color w:val="000000"/>
          <w:szCs w:val="24"/>
          <w:rtl w:val="true"/>
          <w:lang w:eastAsia="en-US"/>
        </w:rPr>
        <w:t>ب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و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ي</w:t>
      </w:r>
      <w:r>
        <w:rPr>
          <w:rFonts w:cs="Shaikh Hamdullah Mushaf"/>
          <w:color w:val="000000"/>
          <w:szCs w:val="24"/>
          <w:rtl w:val="true"/>
          <w:lang w:eastAsia="en-US"/>
        </w:rPr>
        <w:t>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ش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color w:val="000000"/>
          <w:szCs w:val="24"/>
          <w:rtl w:val="true"/>
          <w:lang w:eastAsia="en-US"/>
        </w:rPr>
        <w:t>ر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يف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ّ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ُخْرَى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الص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color w:val="000000"/>
          <w:szCs w:val="24"/>
          <w:rtl w:val="true"/>
          <w:lang w:eastAsia="en-US"/>
        </w:rPr>
        <w:t>لاة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الس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color w:val="000000"/>
          <w:szCs w:val="24"/>
          <w:rtl w:val="true"/>
          <w:lang w:eastAsia="en-US"/>
        </w:rPr>
        <w:t>لام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ل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بي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حَمَّد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ذ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ت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ش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ر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color w:val="000000"/>
          <w:szCs w:val="24"/>
          <w:rtl w:val="true"/>
          <w:lang w:eastAsia="en-US"/>
        </w:rPr>
        <w:t>ف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أن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ك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مت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ه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lang w:eastAsia="en-US"/>
        </w:rPr>
        <w:t xml:space="preserve"> </w:t>
      </w:r>
      <w:r>
        <w:rPr>
          <w:rFonts w:cs="Shaikh Hamdullah Mushaf"/>
          <w:color w:val="000000"/>
          <w:szCs w:val="24"/>
          <w:lang w:eastAsia="en-US"/>
        </w:rPr>
        <w:t xml:space="preserve">.                                  </w:t>
      </w:r>
    </w:p>
    <w:p>
      <w:pPr>
        <w:pStyle w:val="Normal"/>
        <w:bidi w:val="1"/>
        <w:spacing w:lineRule="auto" w:line="252"/>
        <w:ind w:left="0" w:right="0" w:firstLine="567"/>
        <w:jc w:val="both"/>
        <w:rPr/>
      </w:pPr>
      <w:r>
        <w:rPr>
          <w:rFonts w:cs="Shaikh Hamdullah Mushaf"/>
          <w:bCs/>
          <w:color w:val="000000"/>
          <w:rtl w:val="true"/>
        </w:rPr>
        <w:t>أَيُّهَا</w:t>
      </w:r>
      <w:r>
        <w:rPr>
          <w:bCs/>
          <w:color w:val="000000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bookmarkStart w:id="1" w:name="_Hlk57712485"/>
      <w:bookmarkEnd w:id="1"/>
      <w:r>
        <w:rPr>
          <w:rFonts w:cs="Shaikh Hamdullah Mushaf"/>
          <w:color w:val="000000"/>
          <w:sz w:val="23"/>
          <w:sz w:val="23"/>
          <w:szCs w:val="23"/>
          <w:rtl w:val="true"/>
        </w:rPr>
        <w:t>يَق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َا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آ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كَرِي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َرَأْت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دَا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خُطْبَة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"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َقَد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َنّ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ْمُؤْمِنِي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ذ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بَعَث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ِي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رَسُولاً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نْفُسِ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تْلُو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لَيْ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آيَاتِ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يُزَكِّي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يُعَلِّمُهُم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ْكِتَاب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الْحِكْمَة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.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2"/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وقَاَ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س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دِيث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ريف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ُمْ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قِرَاءتِهِ</w:t>
      </w:r>
      <w:r>
        <w:rPr>
          <w:rFonts w:cs="Shaikh Hamdullah Mushaf"/>
          <w:color w:val="000000"/>
          <w:sz w:val="23"/>
          <w:szCs w:val="23"/>
          <w:rtl w:val="true"/>
        </w:rPr>
        <w:t>: 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طَاعَن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َقَد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طَاع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َّ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هَ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مَ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صَان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َقَد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ص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َّ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ه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ل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لِق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س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لُق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ظِيمٍ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َاتَم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بِّي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ذ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ُعِث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يُتَمِّ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كَارِ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خْلَاق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كَّ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سُول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بي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ه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إيمَا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عَمَ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أَخْلَاَق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ذ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صْل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ضِه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بَعْض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؛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خْلَاَق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مِيد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شْمَ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انِب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وَانِ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يَاة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َيَّ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ض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إِنْس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كْوُ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تَدَيِّن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َبْد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الِح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قَد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خْلَاَقِهِ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ّيِّد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بِي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َي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ُدْو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لبشر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مْعَاء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ذَكَّر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مَسْؤُولِيَّا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جَاه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بّ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نْفُس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ِيئَتِ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صَح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رْع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ائِلَت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ِعْتِبَارِ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مَان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ّ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رْشَد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طُرُ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فَاضِل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أَخْلَاَق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شَّرِيفَة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َلَّم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ق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حَقِيق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عَدْ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رَّحَمَة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صَلَ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ِسَاء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ْمُس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ُّ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كَرَا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حَقِيق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سْتَحِقُّونَه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ابْتَسَم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ُجُو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يَتِي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لَّطِي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ه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لقد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جَدَت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بَن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َوْءُود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مُحْتَقِر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َلْحَيَا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وَ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ُحْزِ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ِيش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زَمَ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دَاس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قِي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سَانِيّ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ْدَا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ذَبَّح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طْفَا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بْرِي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ْمَة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ُرْتَك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ُر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انِيَةً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حَاي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وَدّ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ُوب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بَلَّد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ضَمَائِر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ائِ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ل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أَجْسَا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طِيف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قِيقَة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ث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ـٰ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بِيئ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َد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ؤَدّ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ْؤُولِيَّ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ِجَا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حَب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إِحْ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وْلِد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ذَكُّ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ِكْرَا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طْ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فَوَاجِب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ْب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ق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اتِّبَاع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مَسَّ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ُنّ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عْظ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رَ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رْث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color w:val="000000"/>
          <w:szCs w:val="24"/>
          <w:rtl w:val="true"/>
        </w:rPr>
        <w:t>أ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وص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خلا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جَميل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ِسَالَ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ه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الِد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بَش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ت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ارِين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خْرَيَات</w:t>
      </w:r>
      <w:r>
        <w:rPr>
          <w:rFonts w:cs="Shaikh Hamdullah Mushaf"/>
          <w:color w:val="000000"/>
          <w:szCs w:val="24"/>
          <w:rtl w:val="true"/>
        </w:rPr>
        <w:t>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َت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بْرِ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ح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َاصّ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بَيّ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إِصْرَا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ي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قُرْآ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كَرِيم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لِي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نَّبِي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حْم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حَمَّد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َلَاذ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وَحِي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لْجَأ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شَرِيَّة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ي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ظَرَ</w:t>
      </w:r>
      <w:r>
        <w:rPr>
          <w:color w:val="000000"/>
          <w:szCs w:val="24"/>
          <w:rtl w:val="true"/>
        </w:rPr>
        <w:t xml:space="preserve"> 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قْوَا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دَيُّن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ي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ِيَم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ين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ل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ن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بَارَك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ِي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وْصَ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ج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دَلِي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بَش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ً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عِنْدَه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تَنْتَه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سْو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ظُّلْ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لَمِ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يَعِيش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ا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ُخُوَّة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ن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مَكَّ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د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ضْر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مْتَلَكَا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ِرْض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ِفَّتِ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ذْبُ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رْوَاح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بْرِي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هِم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aps/>
          <w:color w:val="000000"/>
          <w:szCs w:val="24"/>
          <w:lang w:val="en-US"/>
        </w:rPr>
      </w:pPr>
      <w:r>
        <w:rPr>
          <w:rFonts w:cs="Shaikh Hamdullah Mushaf"/>
          <w:caps/>
          <w:color w:val="000000"/>
          <w:szCs w:val="24"/>
          <w:rtl w:val="true"/>
          <w:lang w:val="en-US"/>
        </w:rPr>
        <w:t>سَنَحْتَفِل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هَـٰذ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عَامِ،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كَم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ف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كُل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َامٍ،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بِالأُسْبُوع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َّذ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يَتَضَمَّن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لَيْلَة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مَوْلِد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نَّبَوِي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شَّرِيفِ،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تَحْت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ُنْوَان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أُسْبُوع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مَوْلِد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نَّبَوِي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شَّرِيفِ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 xml:space="preserve">.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قَد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حَدَّدَت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رِئَاسَتُن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هَـٰذ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عَام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مَوْضُوع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أُسْبُوع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مَوْلِد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نَّبَوِي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شَّرِيف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بـِــــ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نَبِيِّنَا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َبِنَاءِ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شَّخْصِيَّةِ</w:t>
      </w:r>
      <w:r>
        <w:rPr>
          <w:rFonts w:cs="Shaikh Hamdullah Mushaf"/>
          <w:b w:val="false"/>
          <w:bCs/>
          <w:caps/>
          <w:color w:val="000000"/>
          <w:szCs w:val="24"/>
          <w:rtl w:val="true"/>
          <w:lang w:val="en-US"/>
        </w:rPr>
        <w:t>.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سَنُحَاوِل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فَهْم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شَرْح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حَيَا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م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ِ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ثَالِيّ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لِنَبِيِّن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صَلَّى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لَّه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َلَيْه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سَلَّم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مِن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خِلَال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بَرَامِج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َّت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سَنُقِيمُه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طِوَال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أُسْبُوعِ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 xml:space="preserve">.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نَحْن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ف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نْتِظَارِكُم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ف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بَرَامِج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َّت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سَنُنَظِّمُه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لِجَمِيع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شَرَائِح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مُجْتَمَعِنَا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 xml:space="preserve">.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بِهَذِه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مُنَاسَب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أَدْعُو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لَّه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َزّ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جَلّ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أَن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يَجْلِب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أُسْبُوع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مَوْلِد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نَّبِي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صَلَّى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لَّه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َلَيْه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سَلَّم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خَيْر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لِأُمَّتِنَا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حَبِيب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لِلْعَالَم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ْإِسْلَامِيّ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الْإِنْسَانِيّ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جَمْعَاءَ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haikh Hamdullah Mushaf"/>
          <w:caps/>
          <w:color w:val="000000"/>
          <w:szCs w:val="24"/>
          <w:rtl w:val="true"/>
          <w:lang w:val="en-US"/>
        </w:rPr>
        <w:t>وَأَخْتِمُ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خُطْبَتِي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بِقِرَاء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آي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الحَادِيَة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وَالثَّلَاثِينَ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مِنْ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سُورَة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آلِ</w:t>
      </w:r>
      <w:r>
        <w:rPr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عِمْرَانَ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 xml:space="preserve">: "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قُل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إِن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كُنْتُم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تُحِبُّون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له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فَاتَّبِعُونِي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يُحْبِبْكُم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له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َيَغْفِر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لَكُم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ذُنُوبَكُمْ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َاللَّه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غَفُورٌ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رَحِيمٌ</w:t>
      </w:r>
      <w:r>
        <w:rPr>
          <w:rFonts w:cs="Shaikh Hamdullah Mushaf"/>
          <w:caps/>
          <w:color w:val="000000"/>
          <w:szCs w:val="24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caps/>
          <w:color w:val="000000"/>
          <w:szCs w:val="24"/>
          <w:rtl w:val="true"/>
          <w:lang w:val="en-US"/>
        </w:rPr>
        <w:endnoteReference w:id="4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5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ٰل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ِمْرٰنَ،</w:t>
      </w:r>
      <w:r>
        <w:rPr>
          <w:rtl w:val="true"/>
        </w:rPr>
        <w:t xml:space="preserve"> </w:t>
      </w:r>
      <w:r>
        <w:rPr>
          <w:rFonts w:cs="Arial"/>
        </w:rPr>
        <w:t>3/</w:t>
      </w:r>
      <w:r>
        <w:rPr>
          <w:rFonts w:cs="Arial"/>
        </w:rPr>
        <w:t>164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مسلم، الإمارة، </w:t>
      </w:r>
      <w:r>
        <w:rPr/>
        <w:t>33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ٰلِ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ِمْرٰنَ،</w:t>
      </w:r>
      <w:r>
        <w:rPr>
          <w:rtl w:val="true"/>
        </w:rPr>
        <w:t xml:space="preserve"> </w:t>
      </w:r>
      <w:r>
        <w:rPr>
          <w:rFonts w:cs="Arial"/>
        </w:rPr>
        <w:t>3/</w:t>
      </w:r>
      <w:r>
        <w:rPr>
          <w:rFonts w:cs="Arial"/>
        </w:rPr>
        <w:t>31</w:t>
      </w:r>
      <w:r>
        <w:rPr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َ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">
    <w:name w:val="index"/>
    <w:qFormat/>
    <w:rPr/>
  </w:style>
  <w:style w:type="character" w:styleId="Searchkeys">
    <w:name w:val="search-keys"/>
    <w:qFormat/>
    <w:rPr/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Jlqj4b">
    <w:name w:val="jlqj4b"/>
    <w:basedOn w:val="VarsaylanParagrafYazTipi"/>
    <w:qFormat/>
    <w:rPr/>
  </w:style>
  <w:style w:type="character" w:styleId="DiyanetChar">
    <w:name w:val="diyane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btacenter">
    <w:name w:val="cb_ta_center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3:00Z</dcterms:created>
  <dc:creator/>
  <dc:description/>
  <cp:keywords>hutbe</cp:keywords>
  <dc:language>en-US</dc:language>
  <cp:lastModifiedBy/>
  <cp:lastPrinted>2024-09-13T10:10:00Z</cp:lastPrinted>
  <dcterms:modified xsi:type="dcterms:W3CDTF">2024-09-13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F017DE59BD9D4BA6A14289BDF31CE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5534</vt:lpwstr>
  </property>
  <property fmtid="{D5CDD505-2E9C-101B-9397-08002B2CF9AE}" pid="10" name="_dlc_DocIdItemGuid">
    <vt:lpwstr>64ae3e5b-eda5-4a54-bd52-a8f763e4eea4</vt:lpwstr>
  </property>
  <property fmtid="{D5CDD505-2E9C-101B-9397-08002B2CF9AE}" pid="11" name="_dlc_DocIdUrl">
    <vt:lpwstr>https://dinhizmetleri.diyanet.gov.tr/_layouts/15/DocIdRedir.aspx?ID=DKFT66RQZEX3-1797567310-5534, DKFT66RQZEX3-1797567310-5534</vt:lpwstr>
  </property>
</Properties>
</file>